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绵阳经开区卫生事业单位公开招聘工作人员岗位和条件要求一览表</w:t>
      </w:r>
    </w:p>
    <w:tbl>
      <w:tblPr>
        <w:tblW w:w="15465" w:type="dxa"/>
        <w:jc w:val="left"/>
        <w:tblInd w:w="-7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25"/>
        <w:gridCol w:w="480"/>
        <w:gridCol w:w="465"/>
        <w:gridCol w:w="1020"/>
        <w:gridCol w:w="525"/>
        <w:gridCol w:w="525"/>
        <w:gridCol w:w="930"/>
        <w:gridCol w:w="705"/>
        <w:gridCol w:w="2985"/>
        <w:gridCol w:w="1005"/>
        <w:gridCol w:w="3375"/>
        <w:gridCol w:w="540"/>
        <w:gridCol w:w="690"/>
        <w:gridCol w:w="1170"/>
      </w:tblGrid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等级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开考比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务基础知识考试内容</w:t>
            </w:r>
          </w:p>
        </w:tc>
      </w:tr>
      <w:tr>
        <w:trPr>
          <w:trHeight w:val="4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资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绵阳经开区党群工作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松垭人民医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内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级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普通高等教育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内科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科：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乡镇卫生院或综合性医院内科岗位连续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公共基础</w:t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级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普通高等教育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妇产科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临床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科：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执业助理医师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在乡镇卫生院或综合性医院妇产科岗位连续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公共基础</w:t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塘汛镇卫生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09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级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国民教育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护理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护理学、护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科：护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护士资格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护理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公共基础</w:t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检验科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09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级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普通高等教育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临床检验诊断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医学检验技术、医学检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科：医学检验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检验士资格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临床检验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公共基础</w:t>
            </w:r>
          </w:p>
        </w:tc>
      </w:tr>
      <w:tr>
        <w:trPr>
          <w:trHeight w:val="6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南社区卫生服务中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内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级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普通高等教育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内科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临床医学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西医临床医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科：临床医学、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业助理医师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乡镇卫生院或社区卫生服务中心内科岗位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公共基础</w:t>
            </w:r>
          </w:p>
        </w:tc>
      </w:tr>
      <w:tr>
        <w:trPr>
          <w:trHeight w:val="4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放射科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909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十二级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普通高等教育大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研究生：影像医学与核医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本科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医学影像技术、医学影像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科：医学影像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业助理医师及以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在乡镇卫生院或社区卫生服务中心放射或影像岗位工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及以上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: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公共基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0:00Z</dcterms:created>
  <dc:creator>lx</dc:creator>
  <dc:description/>
  <cp:keywords/>
  <dc:language>en-US</dc:language>
  <cp:lastModifiedBy>lx</cp:lastModifiedBy>
  <dcterms:modified xsi:type="dcterms:W3CDTF">2016-08-03T11:22:00Z</dcterms:modified>
  <cp:revision>2</cp:revision>
  <dc:subject/>
  <dc:title>绵阳经开区卫生事业单位公开招聘工作人员岗位和条件要求一览表</dc:title>
</cp:coreProperties>
</file>