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会拟设标准展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个，预计届时将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名应往届大中专毕业生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届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会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涉及医护类、师范类、机电类、财会类、建筑类、艺体类、畜牧类、信息类、旅游酒店等学科门类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会期安排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会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达州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高校毕业生就业服务进校园达州职业技术学院招聘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主办单位：达州市人力资源和社会保障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承办单位：达州职业技术学院、达州市就业服务管理局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会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周四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-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会地点：达州职业技术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校区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订展条件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有效营业执照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事业法人登记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副本复印件、组织机构代码本复印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盖上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开具的介绍信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盖上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招聘简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盖上公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经办人身份证复印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订展时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展位预订时间：即日起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现场布展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特别提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招聘海报由各单位自备，如海报易拉宝、海报支架等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由于展位有限，请参会单位务必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将回执传至会务组，以便根据回执安排展位。同时，请各参会单位将本单位的情况介绍、需求信息等发送到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  <w:u w:val="none"/>
          </w:rPr>
          <w:t>rc120 @vip.163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ab/>
        <w:t>QQ:2880134380,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我们将及时在相关网站进行宣传，以便增强求职者和用人单位的相互了解，提高供需洽谈实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展位有特殊要求（如：召开专场招聘会等）的单位，请在报名参会时通知会务组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大会将提前在达州日报、达州晚报、达州电视台、区县电视台、达州政府网、达州就业网、达州公共招聘网、有关高校和中职学校网站等媒体发布大会广告讯息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招聘现场将进行广播播音，稿件字数控制在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字以内，请将广播稿件以电子文档的形式发送到会务组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招聘单位在大会当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之前到会，过时恕不预留展位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招聘单位勿提前撤展或宣布职位已满，以保证求职人员的公平竞争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招聘单位遵照大会现场要求须知参会，做到安全、文明、公正地开展招聘行为；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次招聘活动一切免费服务。</w:t>
      </w:r>
    </w:p>
    <w:p>
      <w:pPr>
        <w:pStyle w:val="Normal"/>
        <w:spacing w:lineRule="exact" w:line="500"/>
        <w:ind w:right="560" w:firstLine="55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参会路线</w:t>
      </w:r>
    </w:p>
    <w:p>
      <w:pPr>
        <w:pStyle w:val="Normal"/>
        <w:widowControl/>
        <w:shd w:fill="FFFFFF" w:val="clear"/>
        <w:spacing w:lineRule="exact" w:line="500"/>
        <w:ind w:firstLine="554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达州市为四川省川东交通枢纽，航空方面：直飞深圳、广州、北京、上海等地，铁路方面：成达、襄渝、达万铁路在此交汇，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余条车次的客运线；高速公路方面：达成高速、达渝高速、达陕高速、达万高速、巴达高速、南大梁高速、包茂高速等高速公路在此交汇。</w:t>
      </w:r>
    </w:p>
    <w:p>
      <w:pPr>
        <w:pStyle w:val="Normal"/>
        <w:widowControl/>
        <w:shd w:fill="FFFFFF" w:val="clear"/>
        <w:spacing w:lineRule="exact" w:line="500"/>
        <w:ind w:firstLine="55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参加招聘会现场的高速公路出口名称叫“罗江出口”，因其扩建升级，故关闭。请绕行在“达州南”或“达州”或“魏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东岳”出高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54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达州市内交通指南：南客站（公交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路）直达北客站，北客站（公交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路）直达招聘会现场，火车站和西客站（公交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路）直达招聘会现场（达州职业技术学院）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欢迎通过四川卫生人才网校园招聘报名系统（</w:t>
      </w:r>
      <w:hyperlink r:id="rId3">
        <w:r>
          <w:rPr>
            <w:rStyle w:val="InternetLink"/>
            <w:sz w:val="28"/>
            <w:szCs w:val="28"/>
          </w:rPr>
          <w:t>http://www.rc120.com/JobFair</w:t>
        </w:r>
      </w:hyperlink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免费组团统一在线报名</w:t>
      </w:r>
    </w:p>
    <w:p>
      <w:pPr>
        <w:pStyle w:val="Normal"/>
        <w:rPr/>
      </w:pPr>
      <w:r>
        <w:rPr>
          <w:color w:val="FF0000"/>
          <w:sz w:val="28"/>
          <w:szCs w:val="28"/>
        </w:rPr>
        <w:t>何老师：</w:t>
      </w:r>
      <w:r>
        <w:rPr>
          <w:color w:val="FF0000"/>
          <w:sz w:val="28"/>
          <w:szCs w:val="28"/>
        </w:rPr>
        <w:t xml:space="preserve">18583295365   QQ:2880134380  </w:t>
      </w:r>
      <w:r>
        <w:rPr>
          <w:color w:val="FF0000"/>
          <w:sz w:val="28"/>
          <w:szCs w:val="28"/>
        </w:rPr>
        <w:t>邮箱：</w:t>
      </w:r>
      <w:r>
        <w:rPr>
          <w:color w:val="FF0000"/>
          <w:sz w:val="28"/>
          <w:szCs w:val="28"/>
        </w:rPr>
        <w:t>rc120@vip.163.com</w:t>
      </w:r>
    </w:p>
    <w:p>
      <w:pPr>
        <w:pStyle w:val="Normal"/>
        <w:widowControl/>
        <w:shd w:fill="FFFFFF" w:val="clear"/>
        <w:spacing w:lineRule="exact" w:line="500"/>
        <w:ind w:firstLine="554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hyperlink" Target="http://www.rc120.com/JobFa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王军</dc:creator>
  <dc:description/>
  <cp:keywords/>
  <dc:language>en-US</dc:language>
  <cp:lastModifiedBy>微软用户</cp:lastModifiedBy>
  <cp:lastPrinted>2015-10-14T12:19:00Z</cp:lastPrinted>
  <dcterms:modified xsi:type="dcterms:W3CDTF">2016-11-01T07:24:00Z</dcterms:modified>
  <cp:revision>5</cp:revision>
  <dc:subject/>
  <dc:title>达州市人力资源和社会保障局&amp;达州职业技术学院</dc:title>
</cp:coreProperties>
</file>