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智汇天府”公共招聘进校园活动暨内江卫生与健康职业 学院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届毕业生冬季线下招聘会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场宣讲会审核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27"/>
        <w:gridCol w:w="2476"/>
        <w:gridCol w:w="2384"/>
      </w:tblGrid>
      <w:tr>
        <w:trPr>
          <w:trHeight w:val="7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主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时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联系相关系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节目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就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3:21Z</dcterms:created>
  <dc:creator>Administrator</dc:creator>
  <dc:description/>
  <dc:language>en-US</dc:language>
  <cp:lastModifiedBy>张亚春</cp:lastModifiedBy>
  <dcterms:modified xsi:type="dcterms:W3CDTF">2022-11-23T0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C35E40B24503B90FD63D7C9967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